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72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6" r="-5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Le 7 mars 2025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Chers Présidentes et Présidents d'associations,</w:t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La journée MONDIALE de l'engagement du bénévolat pour les jeunes, décidées par 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l'O.N.U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 a lieu tous les ans depuis 1985.</w:t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Le Comité Départemental des 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Médaillés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 de la Jeunesse, des Sports et de l'Engagement Associatif, 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organise le 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  <w:u w:val="single"/>
        </w:rPr>
        <w:t>21 novembre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 2025 la cérémonie du challenge des Jeunes Bénévoles. Cette année elle aura lieu dans les communes  de la CCEG à Grandchamp Des Fontaines.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Une quarantaine de jeunes bénévoles (sportifs ou autres) seront mis à l'honneur lors de cette cérémonie. </w:t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L'ensemble de ces jeunes proviennent des communes de la CCEG et des communes avoisinantes. 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Les personnes distinguées seront accompagnées par 2 ou 3 invités (Parents, Présidents d'associations, Maire de la commune...)</w:t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Il y aura également la participation de personnalités (préfet, sous-préfet, parlementaires, conseillés départementaux/ régionaux, Maires et autres autorités locales...) 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</w:rPr>
        <w:t>En-tant que déléguée départementale du secteur Erdre &amp; Gesvres du CDMJSEA44, je souhaite recevoir de votre part,</w:t>
      </w:r>
      <w:r>
        <w:rPr>
          <w:rFonts w:cs="Arial" w:ascii="Arial" w:hAnsi="Arial"/>
          <w:b/>
          <w:i w:val="false"/>
          <w:caps w:val="false"/>
          <w:smallCaps w:val="false"/>
          <w:spacing w:val="0"/>
          <w:sz w:val="28"/>
          <w:szCs w:val="28"/>
          <w:u w:val="single"/>
        </w:rPr>
        <w:t> une ou plusieurs propositions de jeunes , méritants d'être distingués, âgés de 12 à 20 ans... 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  <w:u w:val="single"/>
        </w:rPr>
        <w:t>Concernant le récipiendaire, merci de me renvoyer le document complété se trouvant en PJ, ainsi que quelques lignes décrivant leurs mérites...(pour chaque proposition) afin d’établir une synthèse.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Merci de me faire parvenir vos propositions assez rapidement de manière à avoir une bonne représentation de jeunes distingués sur la commune.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9525</wp:posOffset>
            </wp:positionV>
            <wp:extent cx="2878455" cy="1437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Cordialement.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7:09Z</dcterms:created>
  <dc:creator/>
  <dc:description/>
  <dc:language>en-US</dc:language>
  <cp:lastModifiedBy/>
  <dcterms:modified xsi:type="dcterms:W3CDTF">2025-03-09T13:45:28Z</dcterms:modified>
  <cp:revision>7</cp:revision>
  <dc:subject/>
  <dc:title/>
</cp:coreProperties>
</file>